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ЕБНО-МЕТОДИЧЕСКАЯ КАРТА ДИСЦИПЛИНЫ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20"/>
        <w:gridCol w:w="960"/>
        <w:gridCol w:w="840"/>
        <w:gridCol w:w="600"/>
        <w:gridCol w:w="720"/>
        <w:gridCol w:w="1320"/>
        <w:gridCol w:w="1800"/>
        <w:gridCol w:w="1140"/>
      </w:tblGrid>
      <w:tr>
        <w:trPr>
          <w:trHeight w:val="27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№ </w:t>
            </w:r>
            <w:r>
              <w:rPr>
                <w:color w:val="000000"/>
                <w:spacing w:val="1"/>
              </w:rPr>
              <w:t>пп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Название раздела, темы, занятия; перечень изучаемых вопросов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час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pacing w:val="1"/>
              </w:rPr>
              <w:t>Материальное обеспечение за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pacing w:val="1"/>
              </w:rPr>
              <w:t>Литерату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pacing w:val="1"/>
              </w:rPr>
              <w:t>Форма контроля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pacing w:val="1"/>
              </w:rPr>
              <w:t>знаний</w:t>
            </w:r>
          </w:p>
        </w:tc>
      </w:tr>
      <w:tr>
        <w:trPr>
          <w:trHeight w:val="180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pacing w:val="1"/>
              </w:rPr>
              <w:t>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pacing w:val="1"/>
              </w:rPr>
              <w:t>Практические 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абора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color w:val="000000"/>
                <w:spacing w:val="1"/>
              </w:rPr>
              <w:t>Контролируемая самостоятельная работ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</w:t>
            </w:r>
          </w:p>
        </w:tc>
      </w:tr>
      <w:tr>
        <w:trPr>
          <w:trHeight w:val="5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Формирование политической карты м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Политическая к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  <w:t>[</w:t>
            </w:r>
            <w:r>
              <w:rPr>
                <w:color w:val="000000"/>
                <w:spacing w:val="1"/>
                <w:sz w:val="26"/>
                <w:szCs w:val="26"/>
              </w:rPr>
              <w:t>6,9,10,11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 [</w:t>
            </w:r>
            <w:r>
              <w:rPr>
                <w:color w:val="000000"/>
                <w:spacing w:val="1"/>
                <w:sz w:val="26"/>
                <w:szCs w:val="26"/>
              </w:rPr>
              <w:t>1,5,13,14 – доп.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стный опрос</w:t>
            </w:r>
          </w:p>
        </w:tc>
      </w:tr>
      <w:tr>
        <w:trPr>
          <w:trHeight w:val="1253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экономической и политической географии зарубежных стран, ее место в системе наук Этапы формирования политической карты мира (ПКМ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м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элементы ПКМ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остояние ПКМ и международные, политические, военно-политические и экономически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стран зарубежной Евро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олитическа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[</w:t>
            </w:r>
            <w:r>
              <w:rPr>
                <w:color w:val="000000"/>
                <w:spacing w:val="1"/>
                <w:sz w:val="26"/>
                <w:szCs w:val="26"/>
              </w:rPr>
              <w:t>7,9,10,11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Европы и оценка природно-ресурсного потенциала (ПРП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арта</w:t>
            </w:r>
          </w:p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Европ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ия зарубежной Европ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лака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и тенденции развития хозяйства стран Европейского реги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тивная Республика Герм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Эконом. к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  <w:t>[</w:t>
            </w:r>
            <w:r>
              <w:rPr>
                <w:color w:val="000000"/>
                <w:spacing w:val="1"/>
                <w:sz w:val="26"/>
                <w:szCs w:val="26"/>
              </w:rPr>
              <w:t>4,5,8,9,10, 11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Письменный </w:t>
            </w:r>
          </w:p>
        </w:tc>
      </w:tr>
      <w:tr>
        <w:trPr>
          <w:trHeight w:val="516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факторы социально-экономического развития ФР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ФРГ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опрос</w:t>
            </w:r>
          </w:p>
        </w:tc>
      </w:tr>
      <w:tr>
        <w:trPr>
          <w:trHeight w:val="398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география отраслей промышленности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, транспорт и внешние экономические связи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и структуры экономических районов ФР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енные Штаты Америки – ведущая держава мир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Экон.</w:t>
            </w:r>
          </w:p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карта США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  <w:t>[</w:t>
            </w:r>
            <w:r>
              <w:rPr>
                <w:color w:val="000000"/>
                <w:spacing w:val="1"/>
                <w:sz w:val="26"/>
                <w:szCs w:val="26"/>
              </w:rPr>
              <w:t>4,7,8,10,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1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ия и факторы социально-экономического развития СШ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мышленного комплекса СШ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лака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и инфраструктурный комплексы СШ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районы СШ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хема район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стран зарубежной Азии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олит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арт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[4,7,8,9,10,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1]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нтр. работа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зарубежной Азии, ЭГП и оценка природно-ресурсного потенциал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Ази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сторико-географические особенности и население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тран Азии по уров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го развития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траслевой и территори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ы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пония, КНР, Индия – экономические центры Аз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Атл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  <w:t>[</w:t>
            </w:r>
            <w:r>
              <w:rPr>
                <w:color w:val="000000"/>
                <w:spacing w:val="1"/>
                <w:sz w:val="26"/>
                <w:szCs w:val="26"/>
              </w:rPr>
              <w:t>4,7,8,10,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1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Реферат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факторы развития стра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слевая и территориальная структуры хозяйства Японии, Китая, Индии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география промышленности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сфера услуг, транспо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внешние экономические связи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различия в экономике стра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ая характеристика стран Латинской Америки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Экон. карта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[4,5,7,8,9,10,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1]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факторы социально-экономическог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стран Латинской Америки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Латинско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черты и различия в уровне развития стран, их типология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Америк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тивная Республика Бразилия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Атлас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сиканские Соединенные Штаты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ентинская Республик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стран Африки, Австралии и Океании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Экономические карт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  <w:t>[</w:t>
            </w:r>
            <w:r>
              <w:rPr>
                <w:color w:val="000000"/>
                <w:spacing w:val="1"/>
                <w:sz w:val="26"/>
                <w:szCs w:val="26"/>
              </w:rPr>
              <w:t>4,7,8,10,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1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]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Реферат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факторы социально-эконом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стра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Африки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и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и общая характер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стран Афр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 промышленности и сельского хозяйства стран реги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география торгово-эконом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ей стран Африки, Австралии и Океании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Австрали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Атла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03:00Z</dcterms:created>
  <dc:creator>k4-3-4-1</dc:creator>
  <dc:description/>
  <cp:keywords/>
  <dc:language>en-US</dc:language>
  <cp:lastModifiedBy>k4-3-4-1</cp:lastModifiedBy>
  <dcterms:modified xsi:type="dcterms:W3CDTF">2011-02-16T09:03:00Z</dcterms:modified>
  <cp:revision>1</cp:revision>
  <dc:subject/>
  <dc:title>УЧЕБНО-МЕТОДИЧЕСКАЯ КАРТ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